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1"/>
        <w:tabs>
          <w:tab w:val="clear" w:pos="708"/>
          <w:tab w:val="left" w:pos="3986" w:leader="none"/>
          <w:tab w:val="left" w:pos="5146" w:leader="none"/>
        </w:tabs>
        <w:spacing w:lineRule="auto" w:line="276" w:before="6" w:after="60"/>
        <w:jc w:val="center"/>
        <w:rPr/>
      </w:pPr>
      <w:r>
        <w:rPr>
          <w:color w:val="FFFFFF"/>
          <w:sz w:val="28"/>
          <w:szCs w:val="28"/>
        </w:rPr>
        <w:t>Projekt</w:t>
      </w:r>
    </w:p>
    <w:p>
      <w:pPr>
        <w:pStyle w:val="Tytu1"/>
        <w:tabs>
          <w:tab w:val="clear" w:pos="708"/>
          <w:tab w:val="left" w:pos="3986" w:leader="none"/>
          <w:tab w:val="left" w:pos="5146" w:leader="none"/>
        </w:tabs>
        <w:spacing w:lineRule="auto" w:line="276" w:before="6" w:after="60"/>
        <w:jc w:val="center"/>
        <w:rPr>
          <w:sz w:val="28"/>
          <w:szCs w:val="28"/>
        </w:rPr>
      </w:pPr>
      <w:r>
        <w:rPr>
          <w:sz w:val="28"/>
          <w:szCs w:val="28"/>
        </w:rPr>
        <w:t>Protokół Nr LXVI/23</w:t>
      </w:r>
    </w:p>
    <w:p>
      <w:pPr>
        <w:pStyle w:val="Tytu1"/>
        <w:tabs>
          <w:tab w:val="clear" w:pos="708"/>
          <w:tab w:val="left" w:pos="3986" w:leader="none"/>
          <w:tab w:val="left" w:pos="514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 sesji Rady Gminy Gierałtowice</w:t>
      </w:r>
    </w:p>
    <w:p>
      <w:pPr>
        <w:pStyle w:val="Tytu1"/>
        <w:tabs>
          <w:tab w:val="clear" w:pos="708"/>
          <w:tab w:val="left" w:pos="3986" w:leader="none"/>
          <w:tab w:val="left" w:pos="5146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z 27 września 2023 r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rPr/>
      </w:pPr>
      <w:r>
        <w:rPr>
          <w:rFonts w:cs="Arial"/>
          <w:b/>
          <w:sz w:val="20"/>
          <w:szCs w:val="20"/>
        </w:rPr>
        <w:t>Tryb zwołania</w:t>
      </w:r>
      <w:r>
        <w:rPr>
          <w:rFonts w:cs="Arial"/>
          <w:sz w:val="20"/>
          <w:szCs w:val="20"/>
        </w:rPr>
        <w:t>: Art. 20 ust. 1 ustawy o samorządzie gminnym (tekst jednolity Dz. U. z 2023 r. poz. 40 ze zm.)</w:t>
      </w:r>
    </w:p>
    <w:p>
      <w:pPr>
        <w:pStyle w:val="Normal"/>
        <w:spacing w:lineRule="auto" w:line="276" w:before="0" w:after="60"/>
        <w:rPr/>
      </w:pPr>
      <w:r>
        <w:rPr>
          <w:rFonts w:cs="Arial"/>
          <w:b/>
          <w:sz w:val="20"/>
          <w:szCs w:val="20"/>
        </w:rPr>
        <w:t>Zwołujący</w:t>
      </w:r>
      <w:r>
        <w:rPr>
          <w:rFonts w:cs="Arial"/>
          <w:sz w:val="20"/>
          <w:szCs w:val="20"/>
        </w:rPr>
        <w:t>: Przewodniczący Rady Gminy Gierałtowice Paweł Szary.</w:t>
      </w:r>
    </w:p>
    <w:p>
      <w:pPr>
        <w:pStyle w:val="Normal"/>
        <w:spacing w:lineRule="auto" w:line="276" w:before="0" w:after="60"/>
        <w:rPr/>
      </w:pPr>
      <w:r>
        <w:rPr>
          <w:rFonts w:cs="Arial"/>
          <w:b/>
          <w:sz w:val="20"/>
          <w:szCs w:val="20"/>
        </w:rPr>
        <w:t>Prowadzący obrady</w:t>
      </w:r>
      <w:r>
        <w:rPr>
          <w:rFonts w:cs="Arial"/>
          <w:sz w:val="20"/>
          <w:szCs w:val="20"/>
        </w:rPr>
        <w:t>: Przewodniczący Rady Gminy Gierałtowice Paweł Szary.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czestniczyli:</w:t>
      </w:r>
      <w:r>
        <w:rPr>
          <w:rFonts w:cs="Arial"/>
          <w:sz w:val="20"/>
          <w:szCs w:val="20"/>
        </w:rPr>
        <w:t xml:space="preserve"> radni - Michał Botor, Piotr Drażyk, Mariusz Gruszczyk, Paweł Klajs, Damian Smorz, Paweł Szary, Robert Szczudlak, Paweł Szołtysek, Krzysztof Tomaszek, Marek Błaszczyk, Józef Buchczyk, Artur Tomiczek, Janina Cicha-Rożek, Brygida Wilk-Struglińska, Tatiana Kowalska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Lista obecności w załączniku nr 1 do protokołu.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Urząd Gminy</w:t>
      </w:r>
      <w:r>
        <w:rPr>
          <w:rFonts w:cs="Arial"/>
          <w:sz w:val="20"/>
          <w:szCs w:val="20"/>
        </w:rPr>
        <w:t>: wójt Leszek Żogała, zastępca wójta Roman Włodarz, skarbnik Michał Kafanke, radczyni prawna Natalia Krupa.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Sołtysi</w:t>
      </w:r>
      <w:r>
        <w:rPr>
          <w:rFonts w:cs="Arial"/>
          <w:sz w:val="20"/>
          <w:szCs w:val="20"/>
        </w:rPr>
        <w:t>: Maria Hajduk, Bogusław Mryka, Marta Zaborowska-Gabor, Łukasz Widuch.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a obecności stanowi załącznik nr 2 do protokołu.</w:t>
      </w:r>
    </w:p>
    <w:p>
      <w:pPr>
        <w:pStyle w:val="Normal"/>
        <w:spacing w:lineRule="auto" w:line="276" w:before="0" w:after="60"/>
        <w:rPr/>
      </w:pPr>
      <w:r>
        <w:rPr>
          <w:rFonts w:cs="Arial"/>
          <w:b/>
          <w:sz w:val="20"/>
          <w:szCs w:val="20"/>
        </w:rPr>
        <w:t>Miejsce</w:t>
      </w:r>
      <w:r>
        <w:rPr>
          <w:rFonts w:cs="Arial"/>
          <w:sz w:val="20"/>
          <w:szCs w:val="20"/>
        </w:rPr>
        <w:t xml:space="preserve">: sala sesyjna Urzędu Gminy Gierałtowice. 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  <w:vertAlign w:val="superscript"/>
        </w:rPr>
      </w:pPr>
      <w:r>
        <w:rPr>
          <w:rFonts w:cs="Arial"/>
          <w:b/>
          <w:sz w:val="20"/>
          <w:szCs w:val="20"/>
        </w:rPr>
        <w:t>Czas trwania</w:t>
      </w:r>
      <w:r>
        <w:rPr>
          <w:rFonts w:cs="Arial"/>
          <w:sz w:val="20"/>
          <w:szCs w:val="20"/>
        </w:rPr>
        <w:t>: 17</w:t>
      </w:r>
      <w:r>
        <w:rPr>
          <w:rFonts w:cs="Arial"/>
          <w:sz w:val="20"/>
          <w:szCs w:val="20"/>
          <w:vertAlign w:val="superscript"/>
        </w:rPr>
        <w:t>00</w:t>
      </w:r>
      <w:r>
        <w:rPr>
          <w:rFonts w:cs="Arial"/>
          <w:sz w:val="20"/>
          <w:szCs w:val="20"/>
        </w:rPr>
        <w:t>-19</w:t>
      </w:r>
      <w:r>
        <w:rPr>
          <w:rFonts w:cs="Arial"/>
          <w:sz w:val="20"/>
          <w:szCs w:val="20"/>
          <w:vertAlign w:val="superscript"/>
        </w:rPr>
        <w:t>00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Obserwatorzy</w:t>
      </w:r>
      <w:r>
        <w:rPr>
          <w:rFonts w:cs="Arial"/>
          <w:sz w:val="20"/>
          <w:szCs w:val="20"/>
        </w:rPr>
        <w:t>: nieobecni.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6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Porządek sesji: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>1. Otwarcie sesji i stwierdzenie kworum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. Przedstawienie porządku obrad i informacja o protokole z sesji z 30.08.2023 r.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>3. Zgłaszanie interpelacji i zapytań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4. Sprawozdanie z działalności komisji w okresie międzysesyjnym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5. Rozpatrzenie projektów uchwał: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uchwały zmieniającej uchwałę w sprawie Wieloletniej Prognozy Finansowej Gminy Gierałtowice (druk 77/2023)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b) uchwały zmieniającej uchwałę w sprawie budżetu Gminy Gierałtowice na 2023 rok(druk 78/2023),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c) uchwały w sprawie określenia wysokości stawek podatku od nieruchomości (druk 73/2023)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d) uchwały zmieniającej uchwałę nr VI/45/2019 Rady Gminy Gierałtowice z dnia 27 lutego 2019 r. w sprawie zarządzenia poboru podatku od nieruchomości, rolnego i leśnego od osób fizycznych w drodze inkasa (druk 74/2023)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e) uchwały zmieniającej uchwałę nr VII/57/2019 Rady Gminy Gierałtowice z dnia 27 marca 2019 r. w sprawie opłaty targowej (druk 75/2023)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f) uchwały zmieniającej uchwałę nr VI/46/2019 Rady Gminy Gierałtowice z dnia 27 lutego 2019 r. w sprawie zarządzenia poboru opłaty za gospodarowanie odpadami komunalnymi w drodze inkasa (druk 76/2023)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g) uchwały w sprawie przejęcia od Województwa Śląskiego zadania pn. zarządzanie przystankami komunikacyjnymi zlokalizowanymi w ciągu dróg wojewódzkich w granicach administracyjnych Gminy Gierałtowice (druk 71/2023)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h) uchwały w sprawie wyrażenia zgody na sprzedaż prawa własności nieruchomości (druk 72/2023)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i) uchwały w sprawie zaopiniowania wniosku o zezwolenie na utworzenie i prowadzenie ośrodka rehabilitacji zwierząt (druk 81/2023)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6. Wybór ławników na kadencję 2024 - 2027.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) opinia zespołu ds. opiniowania kandydatów na ławników,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b) powołanie komisji skrutacyjnej,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) głosowanie,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) przedstawienie wyników głosowania,</w:t>
      </w:r>
    </w:p>
    <w:p>
      <w:pPr>
        <w:pStyle w:val="Normal"/>
        <w:spacing w:lineRule="auto" w:line="276" w:before="0" w:after="0"/>
        <w:ind w:left="284" w:hanging="0"/>
        <w:rPr/>
      </w:pPr>
      <w:r>
        <w:rPr>
          <w:rFonts w:cs="Arial"/>
          <w:sz w:val="20"/>
          <w:szCs w:val="20"/>
        </w:rPr>
        <w:t>e) uchwała w sprawie wyboru ławników do Sądu Okręgowego w Gliwicach (druk 80/2023),</w:t>
      </w:r>
    </w:p>
    <w:p>
      <w:pPr>
        <w:pStyle w:val="Normal"/>
        <w:spacing w:lineRule="auto" w:line="276" w:before="0" w:after="0"/>
        <w:ind w:left="28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) uchwała w sprawie wyboru ławników do Sądu Rejonowego w Gliwicach (druk 79/2023).</w:t>
      </w:r>
    </w:p>
    <w:p>
      <w:pPr>
        <w:pStyle w:val="Normal"/>
        <w:spacing w:lineRule="auto" w:line="276" w:before="0" w:after="0"/>
        <w:rPr/>
      </w:pPr>
      <w:r>
        <w:rPr>
          <w:rFonts w:cs="Arial"/>
          <w:sz w:val="20"/>
          <w:szCs w:val="20"/>
        </w:rPr>
        <w:t>7. Sprawy sołectw, informacje sołtysów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8. Sprawozdanie z działalności Wójta w okresie międzysesyjnym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9. Wolne głosy, komunikaty i informacje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0. Zamknięcie sesji.</w:t>
      </w:r>
    </w:p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866"/>
      </w:tblGrid>
      <w:tr>
        <w:trPr/>
        <w:tc>
          <w:tcPr>
            <w:tcW w:w="1242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/>
            </w:pPr>
            <w:r>
              <w:rPr>
                <w:rStyle w:val="Emphasis"/>
                <w:szCs w:val="20"/>
              </w:rPr>
              <w:t>Ad. 1</w:t>
            </w:r>
          </w:p>
        </w:tc>
        <w:tc>
          <w:tcPr>
            <w:tcW w:w="7866" w:type="dxa"/>
            <w:tcBorders/>
          </w:tcPr>
          <w:p>
            <w:pPr>
              <w:pStyle w:val="StylTytu512ptZnak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arcie sesji i stwierdzenie kworum.</w:t>
            </w:r>
          </w:p>
        </w:tc>
      </w:tr>
    </w:tbl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Przewodniczący rady Paweł Szary otworzył LXVI sesję Rady Gminy Gierałtowice. Przywitał wszystkich zebranych na sali. Stwierdził, że w na sali obecnych jest 15 radnych, co stanowi wymagane kworum, przy którym rada może podejmować prawomocne uchwały. 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stawowy skład Rady Gminy wynosi 15 radnych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07"/>
      </w:tblGrid>
      <w:tr>
        <w:trPr>
          <w:trHeight w:val="529" w:hRule="atLeast"/>
        </w:trPr>
        <w:tc>
          <w:tcPr>
            <w:tcW w:w="1101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rStyle w:val="Emphasis"/>
                <w:szCs w:val="20"/>
              </w:rPr>
            </w:pPr>
            <w:r>
              <w:rPr>
                <w:rStyle w:val="Emphasis"/>
                <w:szCs w:val="20"/>
              </w:rPr>
              <w:t>Ad. 2</w:t>
            </w:r>
          </w:p>
        </w:tc>
        <w:tc>
          <w:tcPr>
            <w:tcW w:w="8007" w:type="dxa"/>
            <w:tcBorders/>
          </w:tcPr>
          <w:p>
            <w:pPr>
              <w:pStyle w:val="StylTytu512ptZnak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tawienie porządku obrad i informacja o protokole z sesji z 12.06.2019 r.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Do porządku sesji nie wniesiono uwag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protokołu z sesji nr LXV z 30.08.2023 r. nie wniesiono uwag. Protokół został podpisany przez przewodniczącego rady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d. 3</w:t>
            </w:r>
          </w:p>
        </w:tc>
        <w:tc>
          <w:tcPr>
            <w:tcW w:w="8280" w:type="dxa"/>
            <w:tcBorders/>
          </w:tcPr>
          <w:p>
            <w:pPr>
              <w:pStyle w:val="StylTytu512pt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głaszanie interpelacji i zapytań.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ny Mariusz Gruszczyk: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 sprawie interwencji w firmie Tauron dot. lamp ulicznych na ul. Topolowej; 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ie oznakowania drogowego przy ul. Wolności;</w:t>
      </w:r>
    </w:p>
    <w:p>
      <w:pPr>
        <w:pStyle w:val="Normal"/>
        <w:numPr>
          <w:ilvl w:val="0"/>
          <w:numId w:val="2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sprawie zabezpieczenia otworu do zbiornika wodnego przy ul. Wolności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Radny Robert Szczudlak:</w:t>
      </w:r>
    </w:p>
    <w:p>
      <w:pPr>
        <w:pStyle w:val="Normal"/>
        <w:numPr>
          <w:ilvl w:val="0"/>
          <w:numId w:val="7"/>
        </w:numPr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sz w:val="20"/>
          <w:szCs w:val="20"/>
        </w:rPr>
        <w:t>w sprawie barierek montowanych wzdłuż drogi krajowej DK44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 xml:space="preserve">Interpelacje i zapytania radnych (złożone na piśmie) wraz z odpowiedziami są publikowane w Biuletynie Informacji Publicznej Gminy Gierałtowice w zakładce: </w:t>
      </w:r>
      <w:r>
        <w:rPr>
          <w:rFonts w:cs="Arial"/>
          <w:i/>
          <w:sz w:val="20"/>
          <w:szCs w:val="20"/>
        </w:rPr>
        <w:t>rada gminy - interpelacje i zapytania.</w:t>
      </w:r>
    </w:p>
    <w:p>
      <w:pPr>
        <w:pStyle w:val="Normal"/>
        <w:spacing w:lineRule="auto" w:line="276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d. 4</w:t>
            </w:r>
          </w:p>
        </w:tc>
        <w:tc>
          <w:tcPr>
            <w:tcW w:w="8280" w:type="dxa"/>
            <w:tcBorders/>
          </w:tcPr>
          <w:p>
            <w:pPr>
              <w:pStyle w:val="StylTytu512ptZnak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 Sprawozdanie z działalności komisji w okresie międzysesyjnym.</w:t>
            </w:r>
          </w:p>
        </w:tc>
      </w:tr>
    </w:tbl>
    <w:p>
      <w:pPr>
        <w:pStyle w:val="Normal"/>
        <w:spacing w:lineRule="auto" w:line="276"/>
        <w:ind w:left="1418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0.09.23 r. – Komisja Samorządu Przestrzegania Prawa i Utrzymania Porządku – sprawozdanie przedstawił przewodniczący komisji Krzysztof Tomaszek;</w:t>
      </w:r>
    </w:p>
    <w:p>
      <w:pPr>
        <w:pStyle w:val="Normal"/>
        <w:spacing w:lineRule="auto" w:line="276"/>
        <w:ind w:left="1418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9.09.23 r.- Komisja Budżetu i Planowania – sprawozdanie przedstawił przewodniczący komisja budżetu Marek Błaszczyk;</w:t>
      </w:r>
    </w:p>
    <w:p>
      <w:pPr>
        <w:pStyle w:val="Normal"/>
        <w:spacing w:lineRule="auto" w:line="276"/>
        <w:ind w:left="1418" w:hanging="141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5.09.23 r. – posiedzenie wspólne - K. Budżetu i Planowania i K. Rolnictwa, Ochrony Środowiska i Zagospodarowania Przestrzennego - sprawozdanie przedstawił przewodniczący komisji budżetu Marek Błaszczyk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i/>
                <w:i/>
                <w:szCs w:val="20"/>
              </w:rPr>
            </w:pPr>
            <w:bookmarkStart w:id="0" w:name="_Hlk536513783"/>
            <w:bookmarkEnd w:id="0"/>
            <w:r>
              <w:rPr>
                <w:i/>
                <w:szCs w:val="20"/>
              </w:rPr>
              <w:t>Ad. 5</w:t>
            </w:r>
          </w:p>
        </w:tc>
        <w:tc>
          <w:tcPr>
            <w:tcW w:w="8280" w:type="dxa"/>
            <w:tcBorders/>
          </w:tcPr>
          <w:p>
            <w:pPr>
              <w:pStyle w:val="StylTytu512ptZnak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atrzenie projektów uchwał: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60"/>
        <w:rPr>
          <w:rFonts w:cs="Arial"/>
          <w:i/>
          <w:i/>
          <w:sz w:val="20"/>
          <w:szCs w:val="20"/>
          <w:u w:val="single"/>
        </w:rPr>
      </w:pPr>
      <w:r>
        <w:rPr>
          <w:rFonts w:cs="Arial"/>
          <w:i/>
          <w:sz w:val="20"/>
          <w:szCs w:val="20"/>
          <w:u w:val="single"/>
        </w:rPr>
        <w:t>uchwały zmieniającej uchwałę w sprawie Wieloletniej Prognozy Finansowej Gminy Gierałtowice (druk 77/2023)</w:t>
      </w:r>
    </w:p>
    <w:p>
      <w:pPr>
        <w:pStyle w:val="Normal"/>
        <w:spacing w:lineRule="auto" w:line="276" w:before="0" w:after="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Budżetu i Planowania (posiedzenie 25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większością głosów (głosowało 15 radnych). 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87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  <w:u w:val="single"/>
        </w:rPr>
        <w:t>uchwały zmieniającej uchwałę w sprawie budżetu Gminy Gierałtowice na 2023 rok (druk 78/2023)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Budżetu i Planowania (posiedzenie 25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bookmarkStart w:id="1" w:name="_Hlk2679512"/>
      <w:bookmarkEnd w:id="1"/>
      <w:r>
        <w:rPr>
          <w:rFonts w:cs="Arial"/>
          <w:sz w:val="20"/>
          <w:szCs w:val="20"/>
        </w:rPr>
        <w:t xml:space="preserve">Uchwała została podjęta jednogłośnie (głosowało 15 radnych). 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88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uchwały w sprawie określenia wysokości stawek podatku od nieruchomości (druk 73/2023)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Budżetu i Planowania (posiedzenie 25.09.2023 r.).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większością głosów (głosowało 15 radnych). 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89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Normal"/>
        <w:numPr>
          <w:ilvl w:val="0"/>
          <w:numId w:val="4"/>
        </w:numPr>
        <w:spacing w:lineRule="auto" w:line="276" w:before="0" w:after="60"/>
        <w:rPr>
          <w:rFonts w:cs="Arial"/>
          <w:sz w:val="20"/>
          <w:szCs w:val="20"/>
        </w:rPr>
      </w:pPr>
      <w:bookmarkStart w:id="2" w:name="_Hlk2679512"/>
      <w:bookmarkEnd w:id="2"/>
      <w:r>
        <w:rPr>
          <w:rFonts w:cs="Arial"/>
          <w:i/>
          <w:sz w:val="20"/>
          <w:szCs w:val="20"/>
          <w:u w:val="single"/>
        </w:rPr>
        <w:t>uchwały zmieniającej uchwałę nr VI/45/2019 Rady Gminy Gierałtowice z dnia 27 lutego 2019 r. w sprawie zarządzenia poboru podatku od nieruchomości, rolnego i leśnego od osób fizycznych w drodze inkasa (druk 74/2023)</w:t>
      </w:r>
      <w:r>
        <w:rPr>
          <w:rFonts w:cs="Arial"/>
          <w:sz w:val="20"/>
          <w:szCs w:val="20"/>
        </w:rPr>
        <w:t xml:space="preserve"> </w:t>
      </w:r>
    </w:p>
    <w:p>
      <w:pPr>
        <w:pStyle w:val="Normal"/>
        <w:spacing w:lineRule="auto" w:line="276" w:before="0" w:after="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Budżetu i Planowania (posiedzenie 25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jednogłośnie (głosowało 15 radnych). 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90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Normal"/>
        <w:numPr>
          <w:ilvl w:val="0"/>
          <w:numId w:val="4"/>
        </w:numPr>
        <w:rPr/>
      </w:pPr>
      <w:bookmarkStart w:id="3" w:name="_Hlk147225014"/>
      <w:bookmarkEnd w:id="3"/>
      <w:r>
        <w:rPr>
          <w:rFonts w:cs="Arial"/>
          <w:i/>
          <w:sz w:val="20"/>
          <w:szCs w:val="20"/>
          <w:u w:val="single"/>
        </w:rPr>
        <w:t>uchwały zmieniającej uchwałę nr VII/57/2019 Rady Gminy Gierałtowice z dnia 27 marca 2019 r. w sprawie opłaty targowej (druk 75/2023).</w:t>
      </w:r>
    </w:p>
    <w:p>
      <w:pPr>
        <w:pStyle w:val="Normal"/>
        <w:spacing w:lineRule="auto" w:line="276" w:before="0" w:after="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Budżetu i Planowania (posiedzenie 25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jednogłośnie (głosowało 15 radnych). 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91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  <w:u w:val="single"/>
        </w:rPr>
      </w:pPr>
      <w:bookmarkStart w:id="4" w:name="_Hlk147225014"/>
      <w:bookmarkStart w:id="5" w:name="_Hlk147225079"/>
      <w:bookmarkEnd w:id="4"/>
      <w:bookmarkEnd w:id="5"/>
      <w:r>
        <w:rPr>
          <w:rFonts w:cs="Arial"/>
          <w:i/>
          <w:sz w:val="20"/>
          <w:szCs w:val="20"/>
          <w:u w:val="single"/>
        </w:rPr>
        <w:t>uchwały zmieniającej uchwałę nr VI/46/2019 Rady Gminy Gierałtowice z dnia 27 lutego 2019 r. w sprawie zarządzenia poboru opłaty za gospodarowanie odpadami komunalnymi w drodze inkasa (druk 76/2023)</w:t>
      </w:r>
    </w:p>
    <w:p>
      <w:pPr>
        <w:pStyle w:val="Normal"/>
        <w:spacing w:lineRule="auto" w:line="276" w:before="0" w:after="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Budżetu i Planowania (posiedzenie 25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jednogłośnie (głosowało 15 radnych). 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92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  <w:szCs w:val="20"/>
          <w:u w:val="single"/>
        </w:rPr>
      </w:pPr>
      <w:bookmarkStart w:id="6" w:name="_Hlk147225079"/>
      <w:bookmarkEnd w:id="6"/>
      <w:r>
        <w:rPr>
          <w:rFonts w:cs="Arial"/>
          <w:i/>
          <w:sz w:val="20"/>
          <w:szCs w:val="20"/>
          <w:u w:val="single"/>
        </w:rPr>
        <w:t>uchwały w sprawie przejęcia od Województwa Śląskiego zadania pn. zarządzanie przystankami komunikacyjnymi zlokalizowanymi w ciągu dróg wojewódzkich w granicach administracyjnych Gminy Gierałtowice (druk 71/2023).</w:t>
      </w:r>
    </w:p>
    <w:p>
      <w:pPr>
        <w:pStyle w:val="Normal"/>
        <w:spacing w:lineRule="auto" w:line="276" w:before="0" w:after="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Samorządu Przestrzegania Prawa Utrzymania Porządku (posiedzenie 20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jednogłośnie (głosowało 15 radnych). 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93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Akapitzlist"/>
        <w:numPr>
          <w:ilvl w:val="0"/>
          <w:numId w:val="4"/>
        </w:numPr>
        <w:spacing w:before="0" w:after="75"/>
        <w:contextualSpacing/>
        <w:rPr>
          <w:rFonts w:ascii="Arial" w:hAnsi="Arial" w:cs="Arial"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  <w:u w:val="single"/>
        </w:rPr>
        <w:t>uchwały w sprawie wyrażenia zgody na sprzedaż prawa własności nieruchomości (druk 72/2023).</w:t>
      </w:r>
    </w:p>
    <w:p>
      <w:pPr>
        <w:pStyle w:val="Normal"/>
        <w:spacing w:lineRule="auto" w:line="276" w:before="0" w:after="60"/>
        <w:ind w:left="360" w:hanging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Rolnictwa Ochrony Środowiska i Zagospodarowania Przestrzennego (posiedzenie 25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jednogłośnie (głosowało 15 radnych). 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94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Akapitzlist"/>
        <w:numPr>
          <w:ilvl w:val="0"/>
          <w:numId w:val="4"/>
        </w:numPr>
        <w:spacing w:before="0" w:after="75"/>
        <w:contextualSpacing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chwały w sprawie zaopiniowania wniosku o zezwolenie na utworzenie i prowadzenie ośrodka rehabilitacji zwierząt (druk 81/2023)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jekt uzyskał pozytywną opinię Komisji Samorządu Przestrzegania Prawa Utrzymania Porządku (posiedzenie 20.09.2023 r.)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>Do projektu uchwały nie zgłoszono uwag i zapytań.</w:t>
      </w:r>
    </w:p>
    <w:p>
      <w:pPr>
        <w:pStyle w:val="Normal"/>
        <w:spacing w:lineRule="auto" w:line="276" w:before="0" w:after="60"/>
        <w:rPr/>
      </w:pPr>
      <w:r>
        <w:rPr>
          <w:rFonts w:cs="Arial"/>
          <w:sz w:val="20"/>
          <w:szCs w:val="20"/>
        </w:rPr>
        <w:t xml:space="preserve">Uchwała została podjęta jednogłośnie (głosowało 15 radnych). 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</w:t>
      </w:r>
      <w:r>
        <w:rPr>
          <w:rFonts w:cs="Arial"/>
          <w:b/>
          <w:sz w:val="20"/>
          <w:szCs w:val="20"/>
        </w:rPr>
        <w:t>XVI/495/2023</w:t>
      </w:r>
      <w:r>
        <w:rPr>
          <w:rFonts w:cs="Arial"/>
          <w:sz w:val="20"/>
          <w:szCs w:val="20"/>
        </w:rPr>
        <w:t>, stanowi załącznik nr 4 do protokołu.</w:t>
      </w:r>
    </w:p>
    <w:p>
      <w:pPr>
        <w:pStyle w:val="Normal"/>
        <w:spacing w:lineRule="auto" w:line="276" w:before="0" w:after="60"/>
        <w:ind w:left="720" w:hanging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  <w:t>Imienne wyniki głosowań uchwał podjętych w pkt. 5 porządku sesji stanowią załącznik nr 5 do protokołu. Zestawienie głosowań dostępne jest w BIP i na stronie urzędowej Gminy Gierłatowice.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d. 6</w:t>
            </w:r>
          </w:p>
        </w:tc>
        <w:tc>
          <w:tcPr>
            <w:tcW w:w="8280" w:type="dxa"/>
            <w:tcBorders/>
          </w:tcPr>
          <w:p>
            <w:pPr>
              <w:pStyle w:val="StylTytu512ptZnak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bór ławników do Sądu Okręgowego i Sądu Rejonowego w Gliwicach, na kadencję 2024 - 2027:</w:t>
            </w:r>
          </w:p>
        </w:tc>
      </w:tr>
    </w:tbl>
    <w:p>
      <w:pPr>
        <w:pStyle w:val="Normal"/>
        <w:spacing w:lineRule="auto" w:line="276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na Brygida Wilk-Struglińska wyłączyła się ze wszystkich głosowań w sprawie wyboru ławników na kadencję 2024-2027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opinia zespołu ds. opiniowania kandydatów na ławników:</w:t>
      </w:r>
    </w:p>
    <w:p>
      <w:pPr>
        <w:pStyle w:val="Normal"/>
        <w:spacing w:lineRule="auto" w:line="276" w:before="0" w:after="0"/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pinię zespołu ds. zaopiniowania kandydatów na ławników na temat zgłoszonych kandydatów, w szczególności spełnienia przez nich wymogów określonych w ustawie, przedstawił przewodniczący zespołu radny Krzysztof Tomaszek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567" w:hanging="425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powołanie komisji skrutacyjnej:</w:t>
      </w:r>
    </w:p>
    <w:p>
      <w:pPr>
        <w:pStyle w:val="Normal"/>
        <w:spacing w:lineRule="auto" w:line="276" w:before="0" w:after="6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a gminy, w głosowaniu (jednogłośnie 14 radnych „za”,) wyłoniła ze swego grona komisję skrutacyjną do przeprowadzenia tajnego głosowania; w skład komisji skrutacyjnej weszli Krzysztof Tomaszek – przewodniczący, Robert Szczudlak i Paweł Klajs – członkowie komisji;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głosowanie:</w:t>
      </w:r>
    </w:p>
    <w:p>
      <w:pPr>
        <w:pStyle w:val="Normal"/>
        <w:spacing w:lineRule="auto" w:line="276" w:before="0" w:after="60"/>
        <w:ind w:left="6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rzewodniczący komisji odczytał informację o zasadach głosowania w wyborach ławników do sądów powszechnych na kadencję 2023 r. do 2027 r. </w:t>
      </w:r>
    </w:p>
    <w:p>
      <w:pPr>
        <w:pStyle w:val="Normal"/>
        <w:spacing w:lineRule="auto" w:line="276" w:before="0" w:after="0"/>
        <w:ind w:left="6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 głosowaniu tajnym brało udział 14 radnych, komisja skrutacyjna obliczyła wyniki i odczytała protokoły z przeprowadzonych wyborów (załącznik nr 5 do protokołu)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  <w:u w:val="single"/>
        </w:rPr>
        <w:t>przedstawienie wyników głosowania:</w:t>
      </w:r>
    </w:p>
    <w:p>
      <w:pPr>
        <w:pStyle w:val="Normal"/>
        <w:spacing w:lineRule="auto" w:line="276" w:before="0" w:after="60"/>
        <w:ind w:left="64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 Sądu Rejonowego w Gliwicach, do orzekania w sprawach z zakresu prawa pracy na ławnika wybranym został Waldemar Strugliński; </w:t>
      </w:r>
    </w:p>
    <w:p>
      <w:pPr>
        <w:pStyle w:val="Normal"/>
        <w:spacing w:lineRule="auto" w:line="276" w:before="0" w:after="0"/>
        <w:ind w:firstLine="567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do Sądu Okręgowego w Gliwicach wybranymi zostali Jolanta Glos i Adam Grzegorzyca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uchwała w sprawie wyboru ławników do Sądu Rejonowego w Gliwicach (druk 79/2023).</w:t>
      </w:r>
    </w:p>
    <w:p>
      <w:pPr>
        <w:pStyle w:val="Normal"/>
        <w:spacing w:lineRule="auto" w:line="276" w:before="0" w:after="6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niczący rady gminy odczytał uchwałę potwierdzająca wybór ławnika Waldemara Struglińskiego do Sądu Rejonowego w Gliwicach na kadencję 2023-2027 do orzekania w sprawach z zakresu prawa pracy.</w:t>
      </w:r>
    </w:p>
    <w:p>
      <w:pPr>
        <w:pStyle w:val="Normal"/>
        <w:spacing w:lineRule="auto" w:line="276" w:before="0" w:after="6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XVI/496/2023</w:t>
      </w:r>
      <w:r>
        <w:rPr>
          <w:rFonts w:cs="Arial"/>
          <w:sz w:val="20"/>
          <w:szCs w:val="20"/>
        </w:rPr>
        <w:t xml:space="preserve">, stanowi załącznik nr 4 do protokoł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 w:before="0" w:after="0"/>
        <w:ind w:left="0" w:firstLine="284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  <w:t>uchwała w sprawie wyboru ławników do Sądu Okręgowego w Gliwicach (druk 80/2023):</w:t>
      </w:r>
    </w:p>
    <w:p>
      <w:pPr>
        <w:pStyle w:val="Normal"/>
        <w:spacing w:lineRule="auto" w:line="276" w:before="0" w:after="60"/>
        <w:ind w:left="720" w:hanging="0"/>
        <w:rPr/>
      </w:pPr>
      <w:r>
        <w:rPr>
          <w:rFonts w:cs="Arial"/>
          <w:sz w:val="20"/>
          <w:szCs w:val="20"/>
        </w:rPr>
        <w:t xml:space="preserve">przewodniczący rady gminy odczytał uchwałę potwierdzająca wybór ławników Jolanty Glos i Adama Grzegorzycy do Sądu Okręgowego w Gliwicach na kadencję 2020-2027. </w:t>
      </w:r>
    </w:p>
    <w:p>
      <w:pPr>
        <w:pStyle w:val="Normal"/>
        <w:spacing w:lineRule="auto" w:line="276" w:before="0" w:after="60"/>
        <w:ind w:left="72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Uchwała została oznaczona numerem </w:t>
      </w:r>
      <w:r>
        <w:rPr>
          <w:rFonts w:cs="Arial"/>
          <w:b/>
          <w:bCs/>
          <w:sz w:val="20"/>
          <w:szCs w:val="20"/>
        </w:rPr>
        <w:t>LXVI/497/2023</w:t>
      </w:r>
      <w:r>
        <w:rPr>
          <w:rFonts w:cs="Arial"/>
          <w:sz w:val="20"/>
          <w:szCs w:val="20"/>
        </w:rPr>
        <w:t xml:space="preserve">, stanowi załącznik nr 4 do protokołu.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 w:before="0" w:after="0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cs="Arial"/>
          <w:i/>
          <w:i/>
          <w:iCs/>
          <w:sz w:val="20"/>
          <w:szCs w:val="20"/>
          <w:u w:val="single"/>
        </w:rPr>
      </w:pPr>
      <w:r>
        <w:rPr>
          <w:rFonts w:cs="Arial"/>
          <w:i/>
          <w:iCs/>
          <w:sz w:val="20"/>
          <w:szCs w:val="20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d 6</w:t>
            </w:r>
          </w:p>
        </w:tc>
        <w:tc>
          <w:tcPr>
            <w:tcW w:w="8280" w:type="dxa"/>
            <w:tcBorders/>
          </w:tcPr>
          <w:p>
            <w:pPr>
              <w:pStyle w:val="StylTytu512ptZnak"/>
              <w:spacing w:lineRule="auto" w:line="27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rawy sołectw, informacje sołtysów.</w:t>
            </w:r>
          </w:p>
          <w:p>
            <w:pPr>
              <w:pStyle w:val="StylTytu512ptZnak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łtys Gierałtowic Maria Hajduk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zę o interwencję w sprawie ruiny budynku, znajdującej się na posesji położonej skrzyżowaniu ulic Ks. Roboty i Kaczmarskiego. Stan budynku jest bardzo zły, grozi zawaleniem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zę o sprawdzenie klap kanalizacji ściekowej, gdyż są luźne i mieszkańcy skarżą się na hałas. Interweniowała w tej sprawie mieszkanka posesji przy ul. Ks. Roboty 79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ieszkańcy ul. Granicznej proszą o naprawienie nawierzchni drogi, ponieważ dziury utrudniają dojazd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dtworzyć znaki poziome na ul. Ligonia, łączniku pomiędzy ulicami Korfantego i Ligonia oraz na ul. Stachury; Kopalnia „Sośnica” przeprowadziła naprawę, ale po zakończeniu robót nie odtworzono znaków poziomych na jezdni.</w:t>
      </w:r>
    </w:p>
    <w:p>
      <w:pPr>
        <w:pStyle w:val="Normal"/>
        <w:spacing w:lineRule="auto" w:line="276"/>
        <w:ind w:left="644" w:hanging="64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łtys Paniówek Bogusław Mryka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szę o naprawienie instalacji ogrzewania w ośrodku zdrowia i w bibliotece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/>
      </w:pPr>
      <w:r>
        <w:rPr>
          <w:rFonts w:cs="Arial"/>
          <w:sz w:val="20"/>
          <w:szCs w:val="20"/>
        </w:rPr>
        <w:t>proszę o sprawdzenie klap kanalizacji ściekowej na wszystkich drogach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/>
      </w:pPr>
      <w:r>
        <w:rPr>
          <w:rFonts w:cs="Arial"/>
          <w:sz w:val="20"/>
          <w:szCs w:val="20"/>
        </w:rPr>
        <w:t xml:space="preserve">proszę o zabudowanie lustra na wyjeździe z ul. Wiśniowej na ul. Zabrską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/>
      </w:pPr>
      <w:r>
        <w:rPr>
          <w:rFonts w:cs="Arial"/>
          <w:sz w:val="20"/>
          <w:szCs w:val="20"/>
        </w:rPr>
        <w:t xml:space="preserve">proszę o pielęgnacyjne przycięcie drzew rosnących obok krzyża znajdującego się na skrzyżowaniu ul. Zwycięstwa z ul. A. Swobody;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terweniować w firmie Tauron w sprawie przywrócenia oświetlenia na ul. Powstańców Śl. i ul. Gliwickiej, na krótkich odcinkach; Sprawa została zgłoszona na telefon interwencyjny, ale nie ma odzewu ze strony firmy Tauron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łtys Chudowa Marta Zaborowska-Gabor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/>
      </w:pPr>
      <w:r>
        <w:rPr>
          <w:rFonts w:cs="Arial"/>
          <w:sz w:val="20"/>
          <w:szCs w:val="20"/>
        </w:rPr>
        <w:t>proszę o pomoc w naprawieniu schodów w budynku gminnym (wejście do starej sołtysówki)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/>
      </w:pPr>
      <w:r>
        <w:rPr>
          <w:rFonts w:cs="Arial"/>
          <w:sz w:val="20"/>
          <w:szCs w:val="20"/>
        </w:rPr>
        <w:t>proszę o interwencję w sprawie zabezpieczenia zbiornika p.poż., sprawa była już zgłoszona, ale pomimo licznych interwencji nie została załatwiona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ołtys Przyszowic Łukasz Widuch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284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interesować się czy będą wykonane przejścia dla pieszych podczas remontu drogi DW921 Makoszowska-Gierałtowicka oraz czy przejścia te będą wykonane właściwie.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wodniczący Paweł Szary poprosił, żeby gmina zwróciła się do firmy Tauron o wykonanie przeglądu wszystkich punktów świetlnych na terenie gminy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 xml:space="preserve">Radna Brygida Wilk-Struglińska poprosiła o pomoc w sprawie połączeń autobusowych linii Z6. Mieszkańcy skarżą się, że autobus zastępczy linii Z6 nie spełnia swojego zadania, kierowca nie zwraca uwagi na to czy autobus relacji Gliwice-Paniówki dotarł do Paniówek zgodnie z rozkładem jazdy czy z opóźnieniem, odjeżdża chociaż nie ma pasażerów. 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ny Artur Tomiczek: Mieszkańcy ul. Piontka, 19 września br., złożyli w UG wniosek o przedłużenie ul. Piontka do ul. Stachury. Proszę o przeanalizowanie wniosku i ustosunkowanie się do niego go przy konstrukcji budżetu na rok przyszły.</w:t>
      </w:r>
    </w:p>
    <w:p>
      <w:pPr>
        <w:pStyle w:val="Normal"/>
        <w:spacing w:lineRule="auto" w:line="276" w:before="0" w:after="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d. 7</w:t>
            </w:r>
          </w:p>
        </w:tc>
        <w:tc>
          <w:tcPr>
            <w:tcW w:w="8280" w:type="dxa"/>
            <w:tcBorders/>
          </w:tcPr>
          <w:p>
            <w:pPr>
              <w:pStyle w:val="StylTytu512ptZnak"/>
              <w:spacing w:lineRule="auto" w:line="276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prawozdanie z działalności wójta w okresie międzysesyjnym.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awozdanie przedstawił wójt Leszek Żogała. Informacja dotyczy okresu 28.08.2019 r. do 30.09.2019 r.</w:t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Zapytania i uwagi do sprawozdania: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dny Mariusz Gruszczyk odniósł się do informacji o przeniesieniu KGW. Podkreślił, że decyzja została podjęta bez konsultacji z Przewodniczącą KGW, pomieszczenia jeszcze nie ma, a rzeczy, które mają być przeniesione są zagrzybione i należy sprawdzić, czy spełniają warunki bezpieczeństwa, jeżeli przez długi czas nie były użytkowane.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ójt zapewnił, że pomieszczenie jest gotowe, należy jeszcze dokonać formalnego przekazania. Sprzęty, w trakcie przenosin będą poddane oględzinom, a te wymagające wymiany zostaną wymienione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Radny Paweł Klajs zapytał o zasady odpłatnego wynajmowania pomieszczeń GOK-u.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ójt odpowiedział, że ośrodek kultury, jako podmiot, mający osobność prawną i odpowiednie zapisy w statucie może prowadzi działalność gospodarczą (m. in. wynajmować pomieszczenia), a środki pozyskane wykorzystywać na działalność statutową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na Tatiana Kowalska poprosiła o więcej informacji na temat wymiany źródła ciepła w budynku OSP w Przyszowicach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ójt poinformował, że projekt wymiany źródła ciepła jest celowany pod fundusze unijne, jest on dopasowywany do konkretnych parametrów i obiektów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adny Krzysztof Tomaszek zapytał o plany dot. remontu w pałacu w szczególności remontu okien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ójt powiedział, że wymiana pałacowych okien była zgłoszona do naboru o środki zewnętrzne. Gmina nie pozyskała środków na ten cel. Należy podjąć dyskusję nad dalszymi planami w sprawie pałacu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zapytanie radnego Pawła Szarego i Krzysztofa Tomaszka o złożone wnioski do SRK o naprawę szkód górniczych, wójt powiedział, że wnioski złożone zostały, aby nie doszło do przedawnienia roszczeń. Takie działania podejmują również spółki gminne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</w:tblGrid>
      <w:tr>
        <w:trPr/>
        <w:tc>
          <w:tcPr>
            <w:tcW w:w="828" w:type="dxa"/>
            <w:tcBorders/>
          </w:tcPr>
          <w:p>
            <w:pPr>
              <w:pStyle w:val="Tytu1"/>
              <w:tabs>
                <w:tab w:val="clear" w:pos="708"/>
                <w:tab w:val="left" w:pos="3986" w:leader="none"/>
                <w:tab w:val="left" w:pos="5146" w:leader="none"/>
              </w:tabs>
              <w:spacing w:lineRule="auto" w:line="276" w:before="6" w:after="62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Ad. 8</w:t>
            </w:r>
          </w:p>
        </w:tc>
        <w:tc>
          <w:tcPr>
            <w:tcW w:w="8280" w:type="dxa"/>
            <w:tcBorders/>
          </w:tcPr>
          <w:p>
            <w:pPr>
              <w:pStyle w:val="StylTytu512ptZnak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lne głosy, komunikaty i informacje.</w:t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rmin kolejne sesji: 25. 10. 2023 r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Wójt zreferował zasady umieszczania plakatów i banerów wyborczych na mieniu różnych podmiotów- generalną zasadą jest zgoda właściciela obiektu. Zdjąć można banery, które są zagrożeniem w ruchu drogowym.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bCs/>
          <w:iCs/>
          <w:sz w:val="20"/>
          <w:szCs w:val="20"/>
        </w:rPr>
        <w:t>a</w:t>
      </w:r>
      <w:r>
        <w:rPr>
          <w:rFonts w:cs="Arial"/>
          <w:b/>
          <w:i/>
          <w:sz w:val="20"/>
          <w:szCs w:val="20"/>
        </w:rPr>
        <w:t>d. 9</w:t>
      </w:r>
      <w:r>
        <w:rPr>
          <w:rFonts w:cs="Arial"/>
          <w:i/>
          <w:sz w:val="20"/>
          <w:szCs w:val="20"/>
        </w:rPr>
        <w:tab/>
        <w:t>Zamknięcie sesji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 wyczerpaniu porządku sesji przewodniczący rady zamknął LXVI sesję rady gminy. 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05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wodniczący Rady Gminy</w:t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weł Szary</w:t>
            </w:r>
          </w:p>
          <w:p>
            <w:pPr>
              <w:pStyle w:val="Normal"/>
              <w:spacing w:lineRule="auto" w:line="276" w:before="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/>
          <w:sz w:val="20"/>
          <w:szCs w:val="20"/>
        </w:rPr>
        <w:t>Protokołowała: Zuzanna Plaza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a obecności radnych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sta obecności zaproszonych gości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/>
          <w:sz w:val="20"/>
          <w:szCs w:val="20"/>
        </w:rPr>
        <w:t>Uchwały podjęte na sesji: nr LXVI/487/2023- LXVI/497/2023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mienne wyniki głosowań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tokoły komisji skrutacyjnej i karty głosowania.</w:t>
      </w:r>
    </w:p>
    <w:p>
      <w:pPr>
        <w:pStyle w:val="Normal"/>
        <w:numPr>
          <w:ilvl w:val="0"/>
          <w:numId w:val="3"/>
        </w:numPr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prawozdanie wójta z okresu międzysesyjnego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zebieg sesji dostępny jest w formie nagrania on-line na stronie bip.gieraltowice.pl, menu: rada gminy, transmisje z sesji RG.</w:t>
      </w:r>
    </w:p>
    <w:p>
      <w:pPr>
        <w:pStyle w:val="Normal"/>
        <w:spacing w:lineRule="auto" w:line="27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80"/>
    </w:tblGrid>
    <w:tr>
      <w:trPr>
        <w:trHeight w:val="311" w:hRule="atLeast"/>
      </w:trPr>
      <w:tc>
        <w:tcPr>
          <w:tcW w:w="918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9072"/>
              <w:tab w:val="center" w:pos="4536" w:leader="none"/>
              <w:tab w:val="right" w:pos="8930" w:leader="none"/>
            </w:tabs>
            <w:spacing w:before="0" w:after="120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 xml:space="preserve">Protokół z sesji Rady Gminy Gierałtowice nr LXVI z 27.09.2023 r. str. . 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PAGE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  <w:r>
            <w:rPr>
              <w:rStyle w:val="PageNumber"/>
              <w:i/>
              <w:sz w:val="16"/>
              <w:szCs w:val="16"/>
            </w:rPr>
            <w:t xml:space="preserve"> z </w:t>
          </w:r>
          <w:r>
            <w:rPr>
              <w:rStyle w:val="PageNumber"/>
              <w:i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i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i/>
              <w:szCs w:val="16"/>
            </w:rPr>
            <w:fldChar w:fldCharType="separate"/>
          </w:r>
          <w:r>
            <w:rPr>
              <w:rStyle w:val="PageNumber"/>
              <w:sz w:val="16"/>
              <w:i/>
              <w:szCs w:val="16"/>
            </w:rPr>
            <w:t>7</w:t>
          </w:r>
          <w:r>
            <w:rPr>
              <w:rStyle w:val="PageNumber"/>
              <w:sz w:val="16"/>
              <w:i/>
              <w:szCs w:val="16"/>
            </w:rPr>
            <w:fldChar w:fldCharType="end"/>
          </w:r>
        </w:p>
      </w:tc>
    </w:tr>
  </w:tbl>
  <w:p>
    <w:pPr>
      <w:pStyle w:val="Footer"/>
      <w:spacing w:before="0" w:after="120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ind w:left="360" w:hanging="360"/>
      </w:pPr>
    </w:lvl>
    <w:lvl w:ilvl="1">
      <w:start w:val="1"/>
      <w:numFmt w:val="lowerLetter"/>
      <w:suff w:val="nothing"/>
      <w:lvlText w:val="%2)"/>
      <w:lvlJc w:val="left"/>
      <w:pPr>
        <w:tabs>
          <w:tab w:val="num" w:pos="0"/>
        </w:tabs>
        <w:ind w:left="154" w:hanging="283"/>
      </w:pPr>
    </w:lvl>
    <w:lvl w:ilvl="2">
      <w:start w:val="1"/>
      <w:numFmt w:val="lowerLetter"/>
      <w:suff w:val="nothing"/>
      <w:lvlText w:val="%3)"/>
      <w:lvlJc w:val="left"/>
      <w:pPr>
        <w:tabs>
          <w:tab w:val="num" w:pos="0"/>
        </w:tabs>
        <w:ind w:left="129" w:hanging="283"/>
      </w:pPr>
    </w:lvl>
    <w:lvl w:ilvl="3">
      <w:start w:val="1"/>
      <w:numFmt w:val="lowerLetter"/>
      <w:suff w:val="nothing"/>
      <w:lvlText w:val="%4)"/>
      <w:lvlJc w:val="left"/>
      <w:pPr>
        <w:tabs>
          <w:tab w:val="num" w:pos="0"/>
        </w:tabs>
        <w:ind w:left="412" w:hanging="283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695" w:hanging="283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978" w:hanging="283"/>
      </w:pPr>
    </w:lvl>
    <w:lvl w:ilvl="6">
      <w:start w:val="1"/>
      <w:numFmt w:val="lowerLetter"/>
      <w:suff w:val="nothing"/>
      <w:lvlText w:val="%7)"/>
      <w:lvlJc w:val="left"/>
      <w:pPr>
        <w:tabs>
          <w:tab w:val="num" w:pos="0"/>
        </w:tabs>
        <w:ind w:left="1261" w:hanging="283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1544" w:hanging="283"/>
      </w:pPr>
    </w:lvl>
    <w:lvl w:ilvl="8">
      <w:start w:val="1"/>
      <w:numFmt w:val="lowerLetter"/>
      <w:suff w:val="nothing"/>
      <w:lvlText w:val="%9)"/>
      <w:lvlJc w:val="left"/>
      <w:pPr>
        <w:tabs>
          <w:tab w:val="num" w:pos="0"/>
        </w:tabs>
        <w:ind w:left="1827" w:hanging="283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andardZnak">
    <w:name w:val="Standard Znak"/>
    <w:qFormat/>
    <w:rPr>
      <w:szCs w:val="24"/>
      <w:lang w:val="pl-PL" w:bidi="ar-SA"/>
    </w:rPr>
  </w:style>
  <w:style w:type="character" w:styleId="Tytu5Znak">
    <w:name w:val="Tytuł 5 Znak"/>
    <w:qFormat/>
    <w:rPr>
      <w:i/>
      <w:iCs/>
      <w:sz w:val="22"/>
      <w:szCs w:val="22"/>
      <w:u w:val="single"/>
      <w:lang w:val="pl-PL" w:bidi="ar-SA"/>
    </w:rPr>
  </w:style>
  <w:style w:type="character" w:styleId="StylTytu512ptZnakZnak">
    <w:name w:val="Styl Tytuł 5 + 12 pt Znak Znak"/>
    <w:qFormat/>
    <w:rPr>
      <w:i/>
      <w:iCs/>
      <w:sz w:val="24"/>
      <w:szCs w:val="22"/>
      <w:u w:val="single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8pt">
    <w:name w:val="Styl 8 pt"/>
    <w:qFormat/>
    <w:rPr>
      <w:rFonts w:ascii="Times New Roman" w:hAnsi="Times New Roman" w:cs="Times New Roman"/>
      <w:sz w:val="16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 1"/>
    <w:basedOn w:val="Normal"/>
    <w:next w:val="Normal"/>
    <w:qFormat/>
    <w:pPr>
      <w:keepNext w:val="true"/>
      <w:autoSpaceDE w:val="false"/>
      <w:spacing w:before="6" w:after="62"/>
      <w:outlineLvl w:val="0"/>
    </w:pPr>
    <w:rPr>
      <w:rFonts w:ascii="Arial" w:hAnsi="Arial" w:cs="Arial"/>
      <w:b/>
      <w:bCs/>
      <w:sz w:val="20"/>
      <w:lang w:val="pl-PL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ytu4">
    <w:name w:val="Tytuł 4"/>
    <w:basedOn w:val="Standard"/>
    <w:next w:val="Standard"/>
    <w:qFormat/>
    <w:pPr>
      <w:keepNext w:val="true"/>
      <w:keepLines/>
      <w:numPr>
        <w:ilvl w:val="0"/>
        <w:numId w:val="1"/>
      </w:numPr>
      <w:spacing w:before="28" w:after="28"/>
      <w:ind w:left="0" w:hanging="0"/>
      <w:jc w:val="right"/>
      <w:outlineLvl w:val="3"/>
    </w:pPr>
    <w:rPr>
      <w:szCs w:val="20"/>
    </w:rPr>
  </w:style>
  <w:style w:type="paragraph" w:styleId="Tytu5">
    <w:name w:val="Tytuł 5"/>
    <w:basedOn w:val="Standard"/>
    <w:next w:val="Standard"/>
    <w:qFormat/>
    <w:pPr>
      <w:keepNext w:val="true"/>
      <w:numPr>
        <w:ilvl w:val="0"/>
        <w:numId w:val="0"/>
      </w:numPr>
      <w:tabs>
        <w:tab w:val="clear" w:pos="708"/>
        <w:tab w:val="left" w:pos="284" w:leader="none"/>
        <w:tab w:val="left" w:pos="3986" w:leader="none"/>
        <w:tab w:val="left" w:pos="5146" w:leader="none"/>
      </w:tabs>
      <w:ind w:hanging="0"/>
      <w:outlineLvl w:val="4"/>
    </w:pPr>
    <w:rPr>
      <w:i/>
      <w:iCs/>
      <w:sz w:val="22"/>
      <w:szCs w:val="22"/>
      <w:u w:val="single"/>
    </w:rPr>
  </w:style>
  <w:style w:type="paragraph" w:styleId="StylStandard12pt">
    <w:name w:val="Styl Standard + 12 pt"/>
    <w:basedOn w:val="Standard"/>
    <w:qFormat/>
    <w:pPr>
      <w:spacing w:before="0" w:after="60"/>
      <w:jc w:val="both"/>
    </w:pPr>
    <w:rPr>
      <w:sz w:val="24"/>
    </w:rPr>
  </w:style>
  <w:style w:type="paragraph" w:styleId="Obszartekstu">
    <w:name w:val="Obszar tekstu"/>
    <w:basedOn w:val="Standard"/>
    <w:next w:val="Standard"/>
    <w:qFormat/>
    <w:pPr>
      <w:spacing w:before="0" w:after="60"/>
      <w:jc w:val="both"/>
    </w:pPr>
    <w:rPr>
      <w:sz w:val="24"/>
    </w:rPr>
  </w:style>
  <w:style w:type="paragraph" w:styleId="StylTytu512ptZnak">
    <w:name w:val="Styl Tytuł 5 + 12 pt Znak"/>
    <w:basedOn w:val="Tytu5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Tytu512pt">
    <w:name w:val="Styl Tytuł 5 + 12 pt"/>
    <w:basedOn w:val="Tytu5"/>
    <w:qFormat/>
    <w:pPr/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00:00Z</dcterms:created>
  <dc:creator>Stefania Swoboda</dc:creator>
  <dc:description/>
  <cp:keywords/>
  <dc:language>en-US</dc:language>
  <cp:lastModifiedBy>Stefania Swoboda</cp:lastModifiedBy>
  <cp:lastPrinted>2019-10-29T13:44:00Z</cp:lastPrinted>
  <dcterms:modified xsi:type="dcterms:W3CDTF">2023-10-03T11:10:00Z</dcterms:modified>
  <cp:revision>4</cp:revision>
  <dc:subject/>
  <dc:title>Protokół Nr   LI /2002</dc:title>
</cp:coreProperties>
</file>